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28"/>
          <w:szCs w:val="28"/>
        </w:rPr>
        <w:t>Federazione Ginnastica d’Itali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b/>
          <w:b/>
          <w:i/>
          <w:i/>
          <w:color w:val="0033CC"/>
          <w:sz w:val="28"/>
          <w:szCs w:val="28"/>
        </w:rPr>
      </w:pPr>
      <w:r>
        <w:rPr>
          <w:b/>
          <w:i/>
          <w:color w:val="0033CC"/>
          <w:sz w:val="28"/>
          <w:szCs w:val="28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>35136 Padova   Tel. 049 8658393   Fax 049 8658394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6"/>
          <w:szCs w:val="16"/>
        </w:rPr>
        <w:t xml:space="preserve">    sito internet: 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fgiveneto@.it</w:t>
        </w:r>
      </w:hyperlink>
    </w:p>
    <w:p>
      <w:pPr>
        <w:pStyle w:val="Normal"/>
        <w:rPr>
          <w:rFonts w:ascii="Arial" w:hAnsi="Arial" w:cs="Arial"/>
          <w:i/>
          <w:i/>
          <w:color w:val="0033CC"/>
          <w:sz w:val="16"/>
          <w:szCs w:val="16"/>
        </w:rPr>
      </w:pPr>
      <w:r>
        <w:rPr>
          <w:rFonts w:cs="Arial" w:ascii="Arial" w:hAnsi="Arial"/>
          <w:i/>
          <w:color w:val="0033CC"/>
          <w:sz w:val="16"/>
          <w:szCs w:val="16"/>
        </w:rPr>
      </w:r>
    </w:p>
    <w:p>
      <w:pPr>
        <w:pStyle w:val="Normal"/>
        <w:rPr/>
      </w:pPr>
      <w:r>
        <w:rPr/>
        <w:t>Padova 23 Febbraio 2008                                                                               Alla F.G.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Roma</w:t>
      </w:r>
    </w:p>
    <w:p>
      <w:pPr>
        <w:pStyle w:val="Normal"/>
        <w:rPr/>
      </w:pPr>
      <w:r>
        <w:rPr/>
        <w:t>Prot. 256/23</w:t>
      </w:r>
    </w:p>
    <w:p>
      <w:pPr>
        <w:pStyle w:val="Normal"/>
        <w:rPr/>
      </w:pPr>
      <w:r>
        <w:rPr/>
      </w:r>
    </w:p>
    <w:p>
      <w:pPr>
        <w:pStyle w:val="Normal"/>
        <w:ind w:right="-262" w:hanging="0"/>
        <w:rPr/>
      </w:pPr>
      <w:r>
        <w:rPr/>
        <w:t xml:space="preserve">OGGETTO:Classifica finale Camp.Regionale serie B di Ginnastica Artistica Femminile 2008   </w:t>
      </w:r>
    </w:p>
    <w:p>
      <w:pPr>
        <w:pStyle w:val="Normal"/>
        <w:rPr>
          <w:color w:val="0033CC"/>
        </w:rPr>
      </w:pPr>
      <w:r>
        <w:rPr>
          <w:color w:val="0033CC"/>
        </w:rPr>
      </w:r>
    </w:p>
    <w:p>
      <w:pPr>
        <w:pStyle w:val="Normal"/>
        <w:rPr>
          <w:color w:val="0033CC"/>
        </w:rPr>
      </w:pPr>
      <w:r>
        <w:rPr>
          <w:color w:val="0033CC"/>
        </w:rPr>
        <w:t xml:space="preserve">               </w:t>
      </w:r>
    </w:p>
    <w:p>
      <w:pPr>
        <w:pStyle w:val="Normal"/>
        <w:rPr/>
      </w:pPr>
      <w:r>
        <w:rPr>
          <w:color w:val="0033CC"/>
        </w:rPr>
        <w:t xml:space="preserve">                  </w:t>
      </w:r>
      <w:r>
        <w:rPr/>
        <w:t>Si invia la classifica in ogget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</w:rPr>
        <w:t>Cod.Soc</w:t>
      </w:r>
      <w:r>
        <w:rPr/>
        <w:t xml:space="preserve">.              </w:t>
      </w:r>
      <w:r>
        <w:rPr>
          <w:b/>
        </w:rPr>
        <w:t>1 Prova               2 Prova              Finale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</w:t>
        <w:tab/>
        <w:t xml:space="preserve">    S.G. Fortitudo</w:t>
        <w:tab/>
        <w:t>0105</w:t>
        <w:tab/>
        <w:t>95,450</w:t>
        <w:tab/>
        <w:t>96,600</w:t>
        <w:tab/>
        <w:t>96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2</w:t>
        <w:tab/>
        <w:t xml:space="preserve"> S.G. Gymnasium  sq. A</w:t>
        <w:tab/>
        <w:t>1214</w:t>
        <w:tab/>
        <w:t>96,050</w:t>
        <w:tab/>
        <w:t>94,750</w:t>
        <w:tab/>
        <w:t>96,0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3  </w:t>
        <w:tab/>
        <w:t xml:space="preserve"> S.G. Corpo Libero  sq.A</w:t>
        <w:tab/>
        <w:t>1764</w:t>
        <w:tab/>
        <w:t>93,400</w:t>
        <w:tab/>
        <w:t>94,750</w:t>
        <w:tab/>
        <w:t>94,7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4  </w:t>
        <w:tab/>
        <w:t xml:space="preserve"> S.G. Est Veronese</w:t>
        <w:tab/>
        <w:t>1296</w:t>
        <w:tab/>
        <w:t>89,000</w:t>
        <w:tab/>
        <w:t>90,650</w:t>
        <w:tab/>
        <w:t xml:space="preserve">90,650     5   </w:t>
        <w:tab/>
        <w:t xml:space="preserve"> S.G. Corpo Libero  sq.B</w:t>
        <w:tab/>
        <w:t>1764</w:t>
        <w:tab/>
        <w:t>85,850</w:t>
        <w:tab/>
        <w:t>87,600</w:t>
        <w:tab/>
        <w:t>87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6  </w:t>
        <w:tab/>
        <w:t xml:space="preserve"> S.G. Fides et Robur</w:t>
        <w:tab/>
        <w:t>0849</w:t>
        <w:tab/>
        <w:t>86,850</w:t>
        <w:tab/>
        <w:t>85,200</w:t>
        <w:tab/>
        <w:t>86,8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7</w:t>
        <w:tab/>
        <w:t xml:space="preserve"> Fondazione Bentegodi  sq.A</w:t>
        <w:tab/>
        <w:t>0113</w:t>
        <w:tab/>
        <w:t>85,200</w:t>
        <w:tab/>
        <w:t>84,350</w:t>
        <w:tab/>
        <w:t>85,2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lang w:val="en-GB"/>
        </w:rPr>
      </w:pPr>
      <w:r>
        <w:rPr>
          <w:lang w:val="en-GB"/>
        </w:rPr>
        <w:t>8</w:t>
        <w:tab/>
        <w:t>S.G. Casier</w:t>
        <w:tab/>
        <w:t>1830</w:t>
        <w:tab/>
        <w:t>82,150</w:t>
        <w:tab/>
        <w:t>70,700</w:t>
        <w:tab/>
        <w:t>82,15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lang w:val="en-GB"/>
        </w:rPr>
        <w:t>9</w:t>
        <w:tab/>
        <w:t xml:space="preserve"> S.G. Gymnasium sq. </w:t>
      </w:r>
      <w:r>
        <w:rPr/>
        <w:t>B</w:t>
        <w:tab/>
        <w:t>1214</w:t>
        <w:tab/>
        <w:t>81,600</w:t>
        <w:tab/>
        <w:t>---------</w:t>
        <w:tab/>
        <w:t>81,6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10 </w:t>
        <w:tab/>
        <w:t xml:space="preserve"> S.G. Archea</w:t>
        <w:tab/>
        <w:t>1751</w:t>
        <w:tab/>
        <w:t>73,100</w:t>
        <w:tab/>
        <w:t>78,300</w:t>
        <w:tab/>
        <w:t>78,3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>11</w:t>
        <w:tab/>
        <w:t xml:space="preserve"> Fondazione Bentegodi  sq.B</w:t>
        <w:tab/>
        <w:t>0113</w:t>
        <w:tab/>
        <w:t>77,100</w:t>
        <w:tab/>
        <w:t>73,050</w:t>
        <w:tab/>
        <w:t>77,100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>
          <w:b/>
        </w:rPr>
        <w:t xml:space="preserve">             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IL PRESIDENTE</w:t>
      </w:r>
    </w:p>
    <w:p>
      <w:pPr>
        <w:pStyle w:val="Normal"/>
        <w:tabs>
          <w:tab w:val="clear" w:pos="708"/>
          <w:tab w:val="left" w:pos="540" w:leader="none"/>
          <w:tab w:val="left" w:pos="3780" w:leader="none"/>
          <w:tab w:val="left" w:pos="5400" w:leader="none"/>
          <w:tab w:val="left" w:pos="7020" w:leader="none"/>
          <w:tab w:val="left" w:pos="8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(Prof. Luciano Gaggio)</w:t>
      </w:r>
      <w:r>
        <w:rPr>
          <w:b/>
        </w:rPr>
        <w:tab/>
        <w:tab/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hyperlink" Target="mailto:fgiveneto@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02:00Z</dcterms:created>
  <dc:creator>Gaggio Luciano</dc:creator>
  <dc:description/>
  <cp:keywords/>
  <dc:language>en-US</dc:language>
  <cp:lastModifiedBy>asd</cp:lastModifiedBy>
  <cp:lastPrinted>2008-02-23T21:44:00Z</cp:lastPrinted>
  <dcterms:modified xsi:type="dcterms:W3CDTF">2008-02-23T20:45:00Z</dcterms:modified>
  <cp:revision>6</cp:revision>
  <dc:subject/>
  <dc:title>CALENDARIO AGONISTICO REGIONALE 2006</dc:title>
</cp:coreProperties>
</file>